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EVANGELISING IN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Christopher Anderson’s outside interests, collecting funds for the mission in Serampore, took him to Ireland for the first time in August and September 1808.</w:t>
      </w:r>
      <w:r>
        <w:rPr>
          <w:rStyle w:val="FootnoteCharacters"/>
          <w:rStyle w:val="FootnoteAnchor"/>
          <w:vertAlign w:val="superscript"/>
        </w:rPr>
        <w:footnoteReference w:id="2"/>
      </w:r>
      <w:r>
        <w:rPr/>
        <w:t xml:space="preserve"> Travelling from Portpatrick with his friend George Barclay, the Baptist pastor at Kilwinning, he spent five weeks covering ‘half of Ireland’.</w:t>
      </w:r>
      <w:r>
        <w:rPr>
          <w:rStyle w:val="FootnoteCharacters"/>
          <w:rStyle w:val="FootnoteAnchor"/>
          <w:vertAlign w:val="superscript"/>
        </w:rPr>
        <w:footnoteReference w:id="3"/>
      </w:r>
      <w:r>
        <w:rPr/>
        <w:t xml:space="preserve"> They arrived at Donaghadee, moved on to Belfast, and then to Dublin, where they stayed for three weeks and they then traversed Ulster for a fortnight, Anderson taking in Londonderry, Coleraine and Ahoghill, while Barclay took another route. Anderson was deeply impressed with the misery and depravity evident in the towns, but he seems scarcely to have come into contact on this visit with Irish-speaking people, who numbered one-third of the population of six million.</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tabs>
          <w:tab w:val="clear" w:pos="0"/>
          <w:tab w:val="clear" w:pos="14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Another year, he made a preaching tour of Ireland lasting five weeks, having had a very disagreeable crossing overnight from Portpatrick to Donaghadee.  He travelled to Belfast by stage-coach and then took the mail to Dublin, where he was appalled by the contrast in living standards of the different social classes.  He never forgot the wretched state of the poor people there and made frequent visits to Ireland all through his life.  He worked hard for the establish</w:t>
        <w:softHyphen/>
        <w:t xml:space="preserve">ment of schools for those who only spoke the native Irish language and also for the provision of Irish-speaking Protestant pr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following the formation of the</w:t>
      </w:r>
      <w:r>
        <w:rPr>
          <w:i/>
        </w:rPr>
        <w:t xml:space="preserve"> </w:t>
      </w:r>
      <w:r>
        <w:rPr/>
        <w:t xml:space="preserve">Gaelic School Society in 1810 in Edinburgh, his thoughts turned to the Erse or Irish language, which is closely related to the Gae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With the Highlands I began, and reading so much about the subject, the native Irish were ever and anon crossing my path. ... Judge of my delight when I ascertained the great similarity of the two languages, and that, therefore, the remedy was the same, and judge of my distress and anxiety, when the number to be instructed was also ascertained to be so great.</w:t>
      </w:r>
      <w:r>
        <w:rPr/>
        <w:t xml:space="preserve"> </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therefore played a leading role in establishing the Baptist Society for Promoting the Gospel in Ireland in 1814.</w:t>
      </w:r>
      <w:r>
        <w:rPr>
          <w:rStyle w:val="FootnoteCharacters"/>
          <w:rStyle w:val="FootnoteAnchor"/>
          <w:vertAlign w:val="superscript"/>
        </w:rPr>
        <w:footnoteReference w:id="6"/>
      </w:r>
      <w:r>
        <w:rPr/>
        <w:t xml:space="preserve"> This was another example of his gift for bringing a variety of Christians together to work for interdenominational causes, because he was a bridge builder who had the ability to bring together people of contrasting opinions in order to promote a common cause. His work for the Irish people reveals this sensitivity, especially in relation to the Roman Catholic community when the Society just mentioned declared, in its first public statement that ‘while they teach the Irish language they will exclude every kind of ‘Catechism’ so that it would be easier for Roman Catholics to send their children to the schools.’  Anderson preferred to stay out of the limelight and consequently never joined this committee, but he would have been wholeheartedly behind this wis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mediately after forming that Society, he set off on a protracted tour through nearly the whole of Ireland. On this occasion he started by heading westwards to Galway, and then south to Limerick, Cork and Dublin, where he spent several weeks. He reported that ‘a large proportion of the population are unable to read, and living under the powerful and unmitigated influence of superstition and priest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Christopher Anderson saw during this tour led to the publication in London in 1815 of an 80-page octavo pamphlet entitled ‘Memorial on behalf of the Native Irish’.</w:t>
      </w:r>
      <w:r>
        <w:rPr>
          <w:rStyle w:val="FootnoteCharacters"/>
          <w:rStyle w:val="FootnoteAnchor"/>
          <w:vertAlign w:val="superscript"/>
        </w:rPr>
        <w:footnoteReference w:id="7"/>
      </w:r>
      <w:r>
        <w:rPr/>
        <w:t xml:space="preserve"> He showed the need for literacy in Ireland and urged the mother tongue for this, so that people might be able read the Scriptures in their own language. Having seen the benefits of circulating schools for the Welsh people, and having established a similar system in the Highlands of Scotland, he now advocated the same principles to the situation in Ireland, namely sending a teacher to a place for a limited time and then requiring him to move on to a new district. (For details, see </w:t>
      </w:r>
      <w:r>
        <w:rPr>
          <w:i/>
          <w:iCs/>
        </w:rPr>
        <w:t>A Mind For Mission</w:t>
      </w:r>
      <w:r>
        <w:rPr/>
        <w:t xml:space="preserve">, p. 24, f/n 10, and the following text.) The successful working of the scheme in Wales and the Highlands and Islands of Scotland was explained in detail and a statement was included which narrated the attempts since the Reformation to put copies of the Irish Bible within the reach of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facilitate the work of the Schools, Anderson pressed for provision of more Scriptures in the Celtic languages. He did this by a series of well-argued monographs that drew attention to the neglect of the Irish language over the centuries. In 1819 his connec</w:t>
        <w:softHyphen/>
        <w:t xml:space="preserve">tion with the Edinburgh Bible Society led them to publish his 1818 </w:t>
      </w:r>
      <w:r>
        <w:rPr>
          <w:i/>
          <w:iCs/>
        </w:rPr>
        <w:t>Memorial respecting the Diffusion of the Scriptures, particularly in the Celtic or Iberian dialects</w:t>
      </w:r>
      <w:r>
        <w:rPr/>
        <w:t>.</w:t>
      </w:r>
      <w:r>
        <w:rPr>
          <w:rStyle w:val="FootnoteCharacters"/>
          <w:rStyle w:val="FootnoteAnchor"/>
          <w:vertAlign w:val="superscript"/>
        </w:rPr>
        <w:footnoteReference w:id="8"/>
      </w:r>
      <w:r>
        <w:rPr/>
        <w:t xml:space="preserve"> When Christopher Anderson took part in a meeting in the Assembly Rooms in Edinburgh in 1826, to form a local auxiliary of the Baptist Irish Society, one of the Irish clergymen attending, Robert Daly, said that Mr Anderson’s 1819 </w:t>
      </w:r>
      <w:r>
        <w:rPr>
          <w:i/>
          <w:iCs/>
        </w:rPr>
        <w:t>Memorial</w:t>
      </w:r>
      <w:r>
        <w:rPr/>
        <w:t xml:space="preserve"> had ‘done more to open the eyes of the people to reason and common-sense than all that had been said or written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pPr>
      <w:r>
        <w:rPr/>
        <w:t xml:space="preserve">Once the schools were in operation, working along the lines described in the </w:t>
      </w:r>
      <w:r>
        <w:rPr>
          <w:i/>
          <w:iCs/>
        </w:rPr>
        <w:t>Memorial</w:t>
      </w:r>
      <w:r>
        <w:rPr/>
        <w:t xml:space="preserve">, interest in Ireland deepened and by 1816 the Baptist Irish Mission was maintaining twenty teachers with 1500 scholars, which had risen by 1824 to eighty-eight schools in three provinces with 4377 scholars and fifty itinerant readers and preachers and by 1830 to a hundred schools with 10,000 pupils, in addition to which the London Hibernian Society had 1196 schools with 92,083 scholars, and five years later they had eighty-two schoolmasters, fifty-three Scripture readers and six itinerant preac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was also supportive of the work in Ireland of other denominations.  In 1826 he was present in the Assembly Rooms in Edinburgh, with others including Robert Haldane, in order to form an auxiliary to the Society of Irish Church Missions, an organisation established to instruct the native Irish in their own language. Anderson’s presence at that meeting was much more than a token gesture in support of the work of a principally Episcopalian body. He continued to support its work and served as one of the directors of its auxiliary society in Edinburgh. </w:t>
      </w:r>
      <w:r>
        <w:rPr>
          <w:rStyle w:val="FootnoteCharacters"/>
          <w:rStyle w:val="FootnoteAnchor"/>
          <w:vertAlign w:val="superscript"/>
        </w:rPr>
        <w:footnoteReference w:id="9"/>
      </w:r>
      <w:r>
        <w:rPr/>
        <w:t xml:space="preserve"> This was a practical expression of the view he had stated in his book </w:t>
      </w:r>
      <w:r>
        <w:rPr>
          <w:i/>
          <w:iCs/>
        </w:rPr>
        <w:t>Historical Sketches of the Native Irish and their Descenda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writings on Ireland, expressed with a circumspection and diplomacy that won him many friends in different quarters,</w:t>
      </w:r>
      <w:r>
        <w:rPr>
          <w:rStyle w:val="FootnoteCharacters"/>
          <w:rStyle w:val="FootnoteAnchor"/>
          <w:vertAlign w:val="superscript"/>
        </w:rPr>
        <w:footnoteReference w:id="10"/>
      </w:r>
      <w:r>
        <w:rPr/>
        <w:t xml:space="preserve"> continued in 1828 with the </w:t>
      </w:r>
      <w:r>
        <w:rPr>
          <w:i/>
          <w:iCs/>
        </w:rPr>
        <w:t>Historical Sketches of the Native Irish</w:t>
      </w:r>
      <w:r>
        <w:rPr/>
        <w:t>.</w:t>
      </w:r>
      <w:r>
        <w:rPr>
          <w:rStyle w:val="FootnoteCharacters"/>
          <w:rStyle w:val="FootnoteAnchor"/>
          <w:vertAlign w:val="superscript"/>
        </w:rPr>
        <w:footnoteReference w:id="11"/>
      </w:r>
      <w:r>
        <w:rPr/>
        <w:t xml:space="preserve"> This 300-page book ranged over all aspects of Irish language and literature, and drew the approval of a wide cross-section of Irish apologists, churchmen and scholars of different denominations and of none. Besides historical matter which was new to most readers, the arguments for primary instruction by means of the vernacular were clearly stated, and illustrated by the experience gained in Wales and the Scottish High</w:t>
        <w:softHyphen/>
        <w:t>lands, and objections which had been raised in various quarters were fully answered.  One fact, evidently not pre</w:t>
        <w:softHyphen/>
        <w:t>viously noticed, was that of the 196 islands lying around the Irish coast, at least 140 were inhabited, with a popu</w:t>
        <w:softHyphen/>
        <w:t xml:space="preserve">lation of 147,000, in very few of which was there any way of imparting Protestant i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1828 edition was soon out of print so two years later (1830) Mr Anderson brought out a second and enlarged edition. When it also sold out, he issued an abbreviated form of it in 1835, a small, neatly-bound shilling volume under the title </w:t>
      </w:r>
      <w:r>
        <w:rPr>
          <w:i/>
          <w:iCs/>
        </w:rPr>
        <w:t>Ireland, but still without the Ministry of the Word in her own Native Langua</w:t>
      </w:r>
      <w:r>
        <w:rPr/>
        <w:t>ge. Eleven years later, when it too was out of print and when public attention was roused by the suffering in Ireland during the terrible potato famine of 1845</w:t>
      </w:r>
      <w:r>
        <w:rPr>
          <w:sz w:val="20"/>
        </w:rPr>
        <w:t>– 4</w:t>
      </w:r>
      <w:r>
        <w:rPr/>
        <w:t xml:space="preserve">7, he published a third and improved edition of the </w:t>
      </w:r>
      <w:r>
        <w:rPr>
          <w:i/>
          <w:iCs/>
        </w:rPr>
        <w:t>Historical Sketches</w:t>
      </w:r>
      <w:r>
        <w:rPr/>
        <w:t xml:space="preserve"> in a more attractive and cheaper form with the title, </w:t>
      </w:r>
      <w:r>
        <w:rPr>
          <w:i/>
          <w:iCs/>
        </w:rPr>
        <w:t>The Native Irish and their Descendants</w:t>
      </w:r>
      <w:r>
        <w:rPr/>
        <w:t xml:space="preserve">. </w:t>
      </w:r>
    </w:p>
    <w:p>
      <w:pPr>
        <w:pStyle w:val="Normal"/>
        <w:tabs>
          <w:tab w:val="left" w:pos="0" w:leader="none"/>
          <w:tab w:val="left" w:pos="720" w:leader="none"/>
          <w:tab w:val="left" w:pos="3312" w:leader="none"/>
          <w:tab w:val="right" w:pos="6048" w:leader="none"/>
        </w:tabs>
        <w:ind w:firstLine="57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ver all these years, Christopher Anderson paid many visits to Ireland and became friendly with a large circle of influential people, with whom he kept up a copious correspondence. </w:t>
      </w:r>
      <w:r>
        <w:rPr>
          <w:rStyle w:val="FootnoteCharacters"/>
          <w:rStyle w:val="FootnoteAnchor"/>
          <w:vertAlign w:val="superscript"/>
        </w:rPr>
        <w:footnoteReference w:id="12"/>
      </w:r>
      <w:r>
        <w:rPr/>
        <w:t xml:space="preserve"> Many of them were earnest ministers of the Irish Established Church, who sympathised with his views and tried to carry them out in practice. The </w:t>
      </w:r>
      <w:r>
        <w:rPr>
          <w:iCs/>
        </w:rPr>
        <w:t>Achill Community</w:t>
      </w:r>
      <w:r>
        <w:rPr/>
        <w:t xml:space="preserve"> resulted – see section of tha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riting in September 1830 to Charlotte Elizabeth Phelan,</w:t>
      </w:r>
      <w:r>
        <w:rPr>
          <w:rStyle w:val="FootnoteCharacters"/>
          <w:rStyle w:val="FootnoteAnchor"/>
          <w:vertAlign w:val="superscript"/>
        </w:rPr>
        <w:footnoteReference w:id="13"/>
      </w:r>
      <w:r>
        <w:rPr/>
        <w:t xml:space="preserve"> a popular English novelist who had lived in Ireland from 1819 to 1824 and who, having been converted there, actively promoted the evangelisation of the native Irish, Christopher Anderson explained how his own interest had been develo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It is now more than fifteen years since I first felt the same deep interest for Ireland - saw clearly through the case, and felt an ardour, which to some may have seemed but a weakness; and I can only account for so many years having passed and so little being accomplished, by remembering. the variety of other pressing professional engagements, and the sea of sorrow through which 1 have passed.  You see by the ‘Sketches’ that I had travelled through the Highlands of Scotland, and part of Ireland too, before the idea of teaching either Gaelic or Irish once occurred to my mind.  With the Highlands I began, and reading so much about the subject, the native Irish were ever and anon crossing, my path. I longed to cross the Irish Channel again, to ascertain the real state of things.  Judge of my delight when I ascertained the great similarity of the two languages, and that, therefore, the remedy was the same, and judge of my distress and anxiety, when the number to be instructed was also ascertained to be so great. In a quiet, unobtrusive way I had been introduced to all parties, clergymen, military men, laymen, from the then Archbishop of Tuam, Beresford, downwards, all as hospitable as the Irish are known to be: but on the pulse being felt, I may say individually, and without exception, hos</w:t>
        <w:softHyphen/>
        <w:t>tile to the plain and incumbent duty of raising up these poor dear people through the medium of ‘the tongue which their mothers gave them.’ All this, however, to me signified nothing; I had only to go on accumulating facts, because I felt as sure to gain the day as that the sun would rise next morning.  All this was in 1814.  The first step was the Memo</w:t>
        <w:softHyphen/>
        <w:t>rial of 1815.  Then there were repeated visits and journeys</w:t>
      </w:r>
      <w:r>
        <w:rPr/>
        <w:t>.’</w:t>
      </w:r>
      <w:r>
        <w:rPr>
          <w:rStyle w:val="FootnoteCharacters"/>
          <w:rStyle w:val="FootnoteAnchor"/>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ill a late period in life he paid frequent visits to Ireland, sometimes in compliance with invitations from influential parties who took an interest in the subject of his work and sought his advice, sometimes BMS sometimes Baptist Irish Mission’.</w:t>
      </w:r>
      <w:r>
        <w:rPr>
          <w:rStyle w:val="FootnoteCharacters"/>
          <w:rStyle w:val="FootnoteAnchor"/>
          <w:vertAlign w:val="superscript"/>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s>
        <w:jc w:val="both"/>
        <w:rPr/>
      </w:pPr>
      <w:r>
        <w:rPr/>
        <w:t xml:space="preserve">Ireland, too, was to attract him. A journey in 1809 to collect for the Baptist Mission in Dublin was followed by another in 1814. He found that just as all was not well in the Highlands of Scotland, circumstances were similar in the country parts of Ireland. He set to work vigorously to write a </w:t>
      </w:r>
      <w:r>
        <w:rPr>
          <w:i/>
          <w:iCs/>
        </w:rPr>
        <w:t>Memorial on Behalf of the Native Irish</w:t>
      </w:r>
      <w:r>
        <w:rPr/>
        <w:t xml:space="preserve">, followed four years later by another on </w:t>
      </w:r>
      <w:r>
        <w:rPr>
          <w:i/>
          <w:iCs/>
        </w:rPr>
        <w:t>The Circulation of the Scriptures in the Celtic or Iberian Dialects</w:t>
      </w:r>
      <w:r>
        <w:rPr/>
        <w:t xml:space="preserve">. Later, in 1828, his book </w:t>
      </w:r>
      <w:r>
        <w:rPr>
          <w:i/>
          <w:iCs/>
        </w:rPr>
        <w:t>The Native Irish and their Descendants</w:t>
      </w:r>
      <w:r>
        <w:rPr/>
        <w:t xml:space="preserve"> was published and required to be reprinted in a second and third edition.   These </w:t>
      </w:r>
      <w:r>
        <w:rPr>
          <w:i/>
          <w:iCs/>
        </w:rPr>
        <w:t>Historical Sketches</w:t>
      </w:r>
      <w:r>
        <w:rPr/>
        <w:t>, as the first edition was called, made a profound impression on evangelical work among the Irish. As a result, the Celtic Mission was almost immediately instituted by the Established Church.</w:t>
      </w:r>
    </w:p>
    <w:p>
      <w:pPr>
        <w:pStyle w:val="Normal"/>
        <w:tabs>
          <w:tab w:val="clear" w:pos="720"/>
          <w:tab w:val="left" w:pos="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pPr>
      <w:r>
        <w:rPr/>
        <w:t>These assumptions on the part of reviewers of Anderson’s work reveal how successful the author was in avoiding any hint of denominational or sectarian bias in his work.  As breadth of vision in carefully promoting the needs of the Irish people without offending any section of opinion is a great achievement revealing the care taken in his work to avoid unnecessary conflict.  Anderson had the ability to see what the major issues were in a situation and to deal with them rather than attempt to solve all the problems.</w:t>
      </w:r>
    </w:p>
    <w:p>
      <w:pPr>
        <w:pStyle w:val="Normal"/>
        <w:tabs>
          <w:tab w:val="clear" w:pos="720"/>
          <w:tab w:val="left" w:pos="0" w:leader="none"/>
        </w:tabs>
        <w:jc w:val="both"/>
        <w:rPr/>
      </w:pPr>
      <w:r>
        <w:rPr/>
      </w:r>
    </w:p>
    <w:p>
      <w:pPr>
        <w:pStyle w:val="Normal"/>
        <w:tabs>
          <w:tab w:val="clear" w:pos="720"/>
          <w:tab w:val="left" w:pos="0" w:leader="none"/>
        </w:tabs>
        <w:jc w:val="both"/>
        <w:rPr>
          <w:rFonts w:ascii="CG Times" w:hAnsi="CG Times" w:cs="CG Times"/>
        </w:rPr>
      </w:pPr>
      <w:r>
        <w:rPr>
          <w:rFonts w:cs="CG Times" w:ascii="CG Times" w:hAnsi="CG Times"/>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Life and Letters</w:t>
      </w:r>
      <w:r>
        <w:rPr/>
        <w:t>, pp. 102–5, 123, 134,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olonged tour 1814, </w:t>
      </w:r>
      <w:r>
        <w:rPr>
          <w:i/>
          <w:iCs/>
        </w:rPr>
        <w:t>Life and Letters</w:t>
      </w:r>
      <w:r>
        <w:rPr/>
        <w:t>, pp.  123, 134 -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Mind for Mission</w:t>
      </w:r>
      <w:r>
        <w:rPr/>
        <w:t>, pp. 20–24</w:t>
      </w:r>
    </w:p>
    <w:p>
      <w:pPr>
        <w:pStyle w:val="Normal"/>
        <w:tabs>
          <w:tab w:val="clear" w:pos="720"/>
          <w:tab w:val="left" w:pos="0" w:leader="none"/>
        </w:tabs>
        <w:rPr/>
      </w:pPr>
      <w:r>
        <w:rPr>
          <w:i/>
          <w:iCs/>
        </w:rPr>
        <w:t>Scottish Baptist Year Book</w:t>
      </w:r>
      <w:r>
        <w:rPr/>
        <w:t xml:space="preserve"> 1910, pp. 168–172, 1912 pp. 209–14.</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iCs/>
          <w:sz w:val="20"/>
        </w:rPr>
        <w:t>Scottish Baptist Year Book</w:t>
      </w:r>
      <w:r>
        <w:rPr>
          <w:sz w:val="20"/>
        </w:rPr>
        <w:t>, 1912, p. 209 states that this visit was in 1809, but that is surely a misprint.</w:t>
      </w:r>
    </w:p>
  </w:footnote>
  <w:footnote w:id="3">
    <w:p>
      <w:pPr>
        <w:pStyle w:val="Normal"/>
        <w:jc w:val="both"/>
        <w:rPr/>
      </w:pPr>
      <w:r>
        <w:rPr>
          <w:rStyle w:val="FootnoteCharacters"/>
        </w:rPr>
        <w:footnoteRef/>
      </w:r>
      <w:r>
        <w:rPr>
          <w:sz w:val="20"/>
        </w:rPr>
        <w:t xml:space="preserve">  </w:t>
      </w:r>
      <w:r>
        <w:rPr>
          <w:sz w:val="20"/>
        </w:rPr>
        <w:t>Life and Letters, pp. 102-5.</w:t>
      </w:r>
    </w:p>
  </w:footnote>
  <w:footnote w:id="4">
    <w:p>
      <w:pPr>
        <w:pStyle w:val="Footnote"/>
        <w:rPr/>
      </w:pPr>
      <w:r>
        <w:rPr>
          <w:rStyle w:val="FootnoteCharacters"/>
        </w:rPr>
        <w:footnoteRef/>
      </w:r>
      <w:r>
        <w:rPr/>
        <w:t xml:space="preserve"> </w:t>
      </w:r>
      <w:r>
        <w:rPr/>
        <w:t>Life and Letters, p. 134.</w:t>
      </w:r>
    </w:p>
  </w:footnote>
  <w:footnote w:id="5">
    <w:p>
      <w:pPr>
        <w:pStyle w:val="Normal"/>
        <w:jc w:val="both"/>
        <w:rPr/>
      </w:pPr>
      <w:r>
        <w:rPr>
          <w:rStyle w:val="FootnoteCharacters"/>
        </w:rPr>
        <w:footnoteRef/>
      </w:r>
      <w:r>
        <w:rPr>
          <w:sz w:val="20"/>
        </w:rPr>
        <w:t xml:space="preserve">  </w:t>
      </w:r>
      <w:r>
        <w:rPr>
          <w:sz w:val="20"/>
        </w:rPr>
        <w:t>Life and Letters, p. 148.</w:t>
      </w:r>
    </w:p>
  </w:footnote>
  <w:footnote w:id="6">
    <w:p>
      <w:pPr>
        <w:pStyle w:val="Normal"/>
        <w:jc w:val="both"/>
        <w:rPr/>
      </w:pPr>
      <w:r>
        <w:rPr>
          <w:rStyle w:val="FootnoteCharacters"/>
        </w:rPr>
        <w:footnoteRef/>
      </w:r>
      <w:r>
        <w:rPr>
          <w:sz w:val="20"/>
        </w:rPr>
        <w:t xml:space="preserve"> </w:t>
      </w:r>
      <w:r>
        <w:rPr>
          <w:sz w:val="20"/>
        </w:rPr>
        <w:t>Later renamed the Baptist Irish Society - see ‘The Baptist Irish Society:Its Origin, History and Prospects’, London, 1845, pp. 2, 5 – and it remains to this day as the Irish Baptist Home Mission. Christopher Anderson never joined the Committee, but he preached for it and collected for it and arranged for the Edinburgh Bible Society, of which he was joint honorary secretary, to make substantial grants to it.</w:t>
      </w:r>
    </w:p>
  </w:footnote>
  <w:footnote w:id="7">
    <w:p>
      <w:pPr>
        <w:pStyle w:val="Normal"/>
        <w:jc w:val="both"/>
        <w:rPr/>
      </w:pPr>
      <w:r>
        <w:rPr>
          <w:rStyle w:val="FootnoteCharacters"/>
        </w:rPr>
        <w:footnoteRef/>
      </w:r>
      <w:r>
        <w:rPr/>
        <w:t xml:space="preserve">  </w:t>
      </w:r>
      <w:r>
        <w:rPr>
          <w:sz w:val="20"/>
        </w:rPr>
        <w:t xml:space="preserve">Its full title was </w:t>
      </w:r>
      <w:r>
        <w:rPr>
          <w:i/>
          <w:sz w:val="20"/>
        </w:rPr>
        <w:t>Memorial on behalf of the Native Irish, with a view to their Improvement in Moral and Religious Knowledge, through the medium of their own Language</w:t>
      </w:r>
      <w:r>
        <w:rPr>
          <w:sz w:val="20"/>
        </w:rPr>
        <w:t>.</w:t>
      </w:r>
    </w:p>
  </w:footnote>
  <w:footnote w:id="8">
    <w:p>
      <w:pPr>
        <w:pStyle w:val="Normal"/>
        <w:jc w:val="both"/>
        <w:rPr/>
      </w:pPr>
      <w:r>
        <w:rPr>
          <w:rStyle w:val="FootnoteCharacters"/>
        </w:rPr>
        <w:footnoteRef/>
      </w:r>
      <w:r>
        <w:rPr>
          <w:sz w:val="20"/>
        </w:rPr>
        <w:t xml:space="preserve">   </w:t>
      </w:r>
      <w:r>
        <w:rPr>
          <w:sz w:val="20"/>
        </w:rPr>
        <w:t xml:space="preserve">The full title of his second pamphlet was </w:t>
      </w:r>
      <w:r>
        <w:rPr>
          <w:i/>
          <w:sz w:val="20"/>
        </w:rPr>
        <w:t>Memorial respecting the Diffusion of the Sacred Scriptures throughout the United Kingdom, particularly in the Celtic or Iberian Dialects</w:t>
      </w:r>
      <w:r>
        <w:rPr>
          <w:sz w:val="20"/>
        </w:rPr>
        <w:t>,.</w:t>
      </w:r>
    </w:p>
  </w:footnote>
  <w:footnote w:id="9">
    <w:p>
      <w:pPr>
        <w:pStyle w:val="Normal"/>
        <w:spacing w:before="0" w:after="72"/>
        <w:jc w:val="both"/>
        <w:rPr/>
      </w:pPr>
      <w:r>
        <w:rPr>
          <w:rStyle w:val="FootnoteCharacters"/>
        </w:rPr>
        <w:footnoteRef/>
      </w:r>
      <w:r>
        <w:rPr/>
        <w:t xml:space="preserve"> </w:t>
      </w:r>
      <w:r>
        <w:rPr>
          <w:sz w:val="20"/>
        </w:rPr>
        <w:t>The Edinburgh Almanac, Oliver &amp; Boyd, Edinburgh, 1835, p.445; Life</w:t>
      </w:r>
      <w:r>
        <w:rPr>
          <w:rFonts w:cs="Bookman Old Style" w:ascii="Bookman Old Style" w:hAnsi="Bookman Old Style"/>
        </w:rPr>
        <w:t xml:space="preserve"> </w:t>
      </w:r>
      <w:r>
        <w:rPr>
          <w:sz w:val="20"/>
        </w:rPr>
        <w:t>and Letters, pp 143-156.</w:t>
      </w:r>
    </w:p>
  </w:footnote>
  <w:footnote w:id="10">
    <w:p>
      <w:pPr>
        <w:pStyle w:val="Normal"/>
        <w:jc w:val="both"/>
        <w:rPr/>
      </w:pPr>
      <w:r>
        <w:rPr>
          <w:rStyle w:val="FootnoteCharacters"/>
        </w:rPr>
        <w:footnoteRef/>
      </w:r>
      <w:r>
        <w:rPr>
          <w:sz w:val="20"/>
        </w:rPr>
        <w:t xml:space="preserve"> </w:t>
      </w:r>
      <w:r>
        <w:rPr>
          <w:sz w:val="20"/>
        </w:rPr>
        <w:t xml:space="preserve">Meek, </w:t>
      </w:r>
      <w:r>
        <w:rPr>
          <w:i/>
          <w:iCs/>
          <w:sz w:val="20"/>
        </w:rPr>
        <w:t>Mind for Mission</w:t>
      </w:r>
      <w:r>
        <w:rPr>
          <w:sz w:val="20"/>
        </w:rPr>
        <w:t>, pp. 20 – 22 for details.</w:t>
      </w:r>
    </w:p>
  </w:footnote>
  <w:footnote w:id="11">
    <w:p>
      <w:pPr>
        <w:pStyle w:val="Normal"/>
        <w:jc w:val="both"/>
        <w:rPr/>
      </w:pPr>
      <w:r>
        <w:rPr>
          <w:rStyle w:val="FootnoteCharacters"/>
        </w:rPr>
        <w:footnoteRef/>
      </w:r>
      <w:r>
        <w:rPr>
          <w:sz w:val="20"/>
        </w:rPr>
        <w:t xml:space="preserve"> </w:t>
      </w:r>
      <w:r>
        <w:rPr>
          <w:sz w:val="20"/>
        </w:rPr>
        <w:t xml:space="preserve">Full title, </w:t>
      </w:r>
      <w:r>
        <w:rPr>
          <w:i/>
          <w:iCs/>
          <w:sz w:val="20"/>
        </w:rPr>
        <w:t>Historical Sketches of the Native Irish and their Descendants, illustrative of their past and present state with re</w:t>
        <w:softHyphen/>
        <w:t>gard to Literature, Education, and Oral Instruction</w:t>
      </w:r>
      <w:r>
        <w:rPr>
          <w:sz w:val="20"/>
        </w:rPr>
        <w:t>.</w:t>
      </w:r>
    </w:p>
  </w:footnote>
  <w:footnote w:id="12">
    <w:p>
      <w:pPr>
        <w:pStyle w:val="Normal"/>
        <w:jc w:val="both"/>
        <w:rPr/>
      </w:pPr>
      <w:r>
        <w:rPr>
          <w:rStyle w:val="FootnoteCharacters"/>
        </w:rPr>
        <w:footnoteRef/>
      </w:r>
      <w:r>
        <w:rPr>
          <w:sz w:val="20"/>
        </w:rPr>
        <w:t xml:space="preserve">  </w:t>
      </w:r>
      <w:r>
        <w:rPr>
          <w:sz w:val="20"/>
        </w:rPr>
        <w:t xml:space="preserve">Samples of it are in </w:t>
      </w:r>
      <w:r>
        <w:rPr>
          <w:i/>
          <w:iCs/>
          <w:sz w:val="20"/>
        </w:rPr>
        <w:t>Life and Letters</w:t>
      </w:r>
      <w:r>
        <w:rPr>
          <w:sz w:val="20"/>
        </w:rPr>
        <w:t>, pp. 140–5.</w:t>
      </w:r>
    </w:p>
  </w:footnote>
  <w:footnote w:id="13">
    <w:p>
      <w:pPr>
        <w:pStyle w:val="Normal"/>
        <w:jc w:val="both"/>
        <w:rPr/>
      </w:pPr>
      <w:r>
        <w:rPr>
          <w:rStyle w:val="FootnoteCharacters"/>
        </w:rPr>
        <w:footnoteRef/>
      </w:r>
      <w:r>
        <w:rPr>
          <w:sz w:val="20"/>
        </w:rPr>
        <w:t xml:space="preserve">  </w:t>
      </w:r>
      <w:r>
        <w:rPr>
          <w:sz w:val="20"/>
        </w:rPr>
        <w:t xml:space="preserve">Brian Talbot explained in a lecture given in Charlotte Chapel on 15th November 2001 that the full name of the authoress known as ‘Charlotte Elizabeth’ was Charlotte Elizabeth Browne Phelan Tonna (1790 - 1846). He expanded on this in his book, </w:t>
      </w:r>
      <w:r>
        <w:rPr>
          <w:i/>
          <w:sz w:val="20"/>
        </w:rPr>
        <w:t>Common Identity</w:t>
      </w:r>
      <w:r>
        <w:rPr>
          <w:sz w:val="20"/>
        </w:rPr>
        <w:t xml:space="preserve">, at page 137, explaining that she was one of the first writers of her era to use the religious novel not only to promote Evangelical virtues but also to combat perceived Tractarian vices.  She used the genre of fiction to speak powerfully to evangelical young people in the mid-nineteenth century about the major religious issues of the day. She and Anderson exchanged letters over a number of years, yet her letter of 18 September 1830 reveals that she did not know his ecclesiastical position, though she assumed he was an Episcopalian. It contained a discussion about Protestant divisions and in it she remarked that he might be ‘a bishop for aught I know’, a comment that revealed the circumspect nature of his letters to her. An Irish reviewer of Anderson’s book, </w:t>
      </w:r>
      <w:r>
        <w:rPr>
          <w:i/>
          <w:sz w:val="20"/>
        </w:rPr>
        <w:t>Historical Sketches</w:t>
      </w:r>
      <w:r>
        <w:rPr>
          <w:sz w:val="20"/>
        </w:rPr>
        <w:t xml:space="preserve"> in 1828, Dr James MacDonnell of Belfast, declared:</w:t>
      </w:r>
    </w:p>
    <w:p>
      <w:pPr>
        <w:pStyle w:val="Normal"/>
        <w:ind w:firstLine="720"/>
        <w:jc w:val="both"/>
        <w:rPr>
          <w:sz w:val="20"/>
        </w:rPr>
      </w:pPr>
      <w:r>
        <w:rPr>
          <w:sz w:val="20"/>
        </w:rPr>
      </w:r>
    </w:p>
    <w:p>
      <w:pPr>
        <w:pStyle w:val="BodyTextIndent2"/>
        <w:rPr/>
      </w:pPr>
      <w:r>
        <w:rPr/>
        <w:t>Historical Sketches is written with great prudence and circumspection, for although the author be a Scotch Presbyterian yet one can never discover from his work to which sect he belongs.  There is none of those absurd reproaches cast upon the Papist, no predictions of their conversion, nothing said about Antichrist, the Babylonesh Lady and the beast with ten horns. [s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footnote>
  <w:footnote w:id="14">
    <w:p>
      <w:pPr>
        <w:pStyle w:val="Normal"/>
        <w:jc w:val="both"/>
        <w:rPr/>
      </w:pPr>
      <w:r>
        <w:rPr>
          <w:rStyle w:val="FootnoteCharacters"/>
        </w:rPr>
        <w:footnoteRef/>
      </w:r>
      <w:r>
        <w:rPr>
          <w:sz w:val="20"/>
        </w:rPr>
        <w:t xml:space="preserve"> </w:t>
      </w:r>
      <w:r>
        <w:rPr>
          <w:i/>
          <w:iCs/>
          <w:sz w:val="20"/>
        </w:rPr>
        <w:t>Life and Letters</w:t>
      </w:r>
      <w:r>
        <w:rPr>
          <w:sz w:val="20"/>
        </w:rPr>
        <w:t>, pp. 148-9.</w:t>
      </w:r>
    </w:p>
  </w:footnote>
  <w:footnote w:id="15">
    <w:p>
      <w:pPr>
        <w:pStyle w:val="Footnote"/>
        <w:rPr/>
      </w:pPr>
      <w:r>
        <w:rPr>
          <w:rStyle w:val="FootnoteCharacters"/>
        </w:rPr>
        <w:footnoteRef/>
      </w:r>
      <w:r>
        <w:rPr/>
        <w:t xml:space="preserve"> </w:t>
      </w:r>
      <w:r>
        <w:rPr>
          <w:i/>
          <w:iCs/>
        </w:rPr>
        <w:t>Life and Letters</w:t>
      </w:r>
      <w:r>
        <w:rPr/>
        <w:t>, p.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Footnote">
    <w:name w:val="Footnote Text"/>
    <w:basedOn w:val="Normal"/>
    <w:pPr>
      <w:widowControl w:val="false"/>
    </w:pPr>
    <w:rPr>
      <w:sz w:val="20"/>
      <w:lang w:val="en-US"/>
    </w:rPr>
  </w:style>
  <w:style w:type="paragraph" w:styleId="TextBodyIndent">
    <w:name w:val="Body Text Inden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03:00Z</dcterms:created>
  <dc:creator>Ian Balfour</dc:creator>
  <dc:description/>
  <dc:language>en-US</dc:language>
  <cp:lastModifiedBy>Ian Balfour</cp:lastModifiedBy>
  <dcterms:modified xsi:type="dcterms:W3CDTF">2007-08-07T17:14:00Z</dcterms:modified>
  <cp:revision>18</cp:revision>
  <dc:subject/>
  <dc:title>EVANGELISING IN IRELAND</dc:title>
</cp:coreProperties>
</file>